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93. Комплектующие Phoenix Contact (Увеличение мощности агрегата аммиака №3 до 2300 т/су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93. Комплектующие Phoenix Contact (Увеличение мощности агрегата аммиака №3 до 2300 т/су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26"/>
        <w:gridCol w:w="177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0] Модуль релейный PLC-RSC- 24DC/21 2966171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04] Диод QUINT-DIODE/12-24DC/2x20/1x4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7] Элемент базовый CB 1/6-2/4 PT-BE для автоматических выключателей CB 280092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9] Выключатель термомагнитный вставной CB TM2 4A SFB P Iн=4А 2P 2800872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11] Источник питания QUINT4-PS/1AC/24DC/40 2904603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95] Выключатель термомагнитный CB TM2 16A M1 P Iн=16А 2P 280088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6:13Z</dcterms:created>
  <dc:creator/>
  <dc:description/>
  <dc:language>en-US</dc:language>
  <cp:lastModifiedBy/>
  <cp:lastPrinted>1995-11-21T17:41:00Z</cp:lastPrinted>
  <dcterms:modified xsi:type="dcterms:W3CDTF">2022-04-08T07:06:14Z</dcterms:modified>
  <cp:revision>2</cp:revision>
  <dc:subject/>
  <dc:title/>
</cp:coreProperties>
</file>