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ьные при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394"/>
        <w:gridCol w:w="1759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13] Конвектор Ballu BEC/ETMR-1500 1.5кВ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TMR-1500 1.5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9] Обогреватель инфракрасный ИКО-13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36] Завеса тепловая КЭВ-15П3011Е в комплекте: пульт управления с датчиком температуры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15П3011Е в комплекте: пульт управления с датчиком температуры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3] Пушка тепловая БАРС ЭТВ-18/380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09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5:21Z</dcterms:created>
  <dc:creator/>
  <dc:description/>
  <dc:language>en-US</dc:language>
  <cp:lastModifiedBy/>
  <cp:lastPrinted>1995-11-21T17:41:00Z</cp:lastPrinted>
  <dcterms:modified xsi:type="dcterms:W3CDTF">2022-04-08T06:55:21Z</dcterms:modified>
  <cp:revision>2</cp:revision>
  <dc:subject/>
  <dc:title/>
</cp:coreProperties>
</file>