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 стеновые МВ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 стеновые МВ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9"/>
        <w:gridCol w:w="1690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2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8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7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7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3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7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.9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9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78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6] Сэндвич-панель стеновая МВУ, облицовка Пурал (Армакор), 0,7/0,7 RAL 7047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7047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2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7] Сэндвич-панель стеновая МВУ, облицовка Пурал (Армакор), 0,7/0,7 RAL 3011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3011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9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095] Сэндвич-панель стеновая МВУ, облицовка Пурал (Армакор), 0,7/0,7 RAL 9002 / RAL 9002 толщина 120 мм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7/0,7 RAL 9002 / RAL 9002 толщина 120 мм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5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.4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.6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5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8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4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7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53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6] Сэндвич-панель стеновая МВУ, облицовка Пурал (Армакор), 0,5/0,5 RAL 7047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7047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36 (кв.м.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7 00 00 00105] Сэндвич-панель стеновая МВУ, облицовка Пурал (Армакор), 0,5/0,5 RAL 3011/ RAL 9002 толщина 120 [ед. измерения: кв.м.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МВУ, облицовка Пурал (Армакор), 0,5/0,5 RAL 3011/ RAL 9002 толщина 120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96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преля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30:25Z</dcterms:created>
  <dc:creator/>
  <dc:description/>
  <dc:language>en-US</dc:language>
  <cp:lastModifiedBy/>
  <cp:lastPrinted>1995-11-21T17:41:00Z</cp:lastPrinted>
  <dcterms:modified xsi:type="dcterms:W3CDTF">2022-04-08T06:30:26Z</dcterms:modified>
  <cp:revision>2</cp:revision>
  <dc:subject/>
  <dc:title/>
</cp:coreProperties>
</file>