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и посуда для лаборатор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и посуда для лаборатор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8"/>
        <w:gridCol w:w="3489"/>
        <w:gridCol w:w="1771"/>
      </w:tblGrid>
      <w:tr>
        <w:trPr/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56] Чашка алюминиевая одноразовая для образцов 00013865 80 шт /упак [ед. измерения: упак.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алюминиевая одноразовая для образцов 00013865 80 шт /упак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1] Фильтр "белая лента" d. 18 [ед. измерения: упак.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белая лента" d. 18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0] Фильтр "синяя лента" d. 18 [ед. измерения: упак.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синяя лента" d. 18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1] Фильтр "синяя лента" d. 12,5 [ед. измерения: упак.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синяя лента" d. 12,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08] Электрод сравнения ЭСр-10103/3,5 К80.7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равнения ЭСр-10103/3,5 К80.7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29] Пипетка градуированная 3-2-2-5 (полный слив)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3-2-2-5 (полный слив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40] Колба мерная 2а-1000-1(Чехия)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1000-1(Чехия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26] Пипетка градуированная 3-2-2-25 (полный слив)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3-2-2-25 (полный слив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37] Колба мерная 2а-250-1(Чехия)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250-1(Чехия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1 00 00001] Бумага фильтровальная ФС-III ГОСТ 12026-76 520х 600 10кг/упак [ед. измерения: упак.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фильтровальная ФС-III ГОСТ 12026-76 520х 600 10кг/упак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2] Канистра 10 л ПЭ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10 л ПЭ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35] Колба мерная 2а-100-1(Чехия)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100-1(Чехия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36] Колба мерная 2а-500-1(Чехия)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500-1(Чехия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06] Сито из нержавеющей стали 0,071 мк (300/50 мм)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из нержавеющей стали 0,071 мк (300/50 мм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8 00 00002] Груша № 3 резиновая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3 резиновая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1 00 00 00004] Канистра полиэтиленовая 5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полиэтиленовая 5л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8 00 00001] Груша № 1 резиновая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1 резиновая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85] Электрод комбинированный ЭСК-10603/К 80.7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ЭСК-10603/К 80.7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"синяя лента" d. 15 [ед. измерения: упак.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синяя лента" d. 1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упак.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5] Фильтр "синяя лента" d. 9 [ед. измерения: упак.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синяя лента" d. 9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19] Противень лабораторный (нерж.сталь)240*330*50мм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ень лабораторный (нерж.сталь)240*330*50мм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12] Ареометр АОН-1 1480 -1540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480 -1540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7 00 00010] Воронка Бюхнера № 3 ГОСТ 9147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3 ГОСТ 9147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54] Пробка резиновая коническая с 1 отверстием, 42/32 мм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коническая с 1 отверстием, 42/32 мм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21] Колба КН-2-250-34 со шкалой ТХС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250-34 со шкалой ТХ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53] Пробка резиновая коническая с 1 отверстием, 45/34мм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коническая с 1 отверстием, 45/34мм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11] Ареометр АОН-1 1420 -1480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420 -1480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10] Ареометр АОН-1 1360 -1420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360 -1420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39] Шпатель лабораторный металлический с двойными плоскими концами 20мм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лабораторный металлический с двойными плоскими концами 20мм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2 00 00013] Чашка выпарная ЧКВ-1-100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ная ЧКВ-1-100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4 00 00013] Холодильник ХПТ-1-300-14/23 ХС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ХПТ-1-300-14/23 Х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1] Стакан c делениями В-1-100 ТХС ГОСТ 25336-82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00 ТХС ГОСТ 25336-82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15] Воронка В-25-50 ХС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25-50 Х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5] Стакан c делениями В-1-150 ТХС ГОСТ 25336-85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50 ТХС ГОСТ 25336-8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26] Салфетки Kim-Wipes безворсовые 280 шт в упаковке [ед. измерения: упак.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Kim-Wipes безворсовые 280 шт в упаковке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02] Колба мерная 1-100-2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-2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7] Стакан с делениями В-1-2000 ТС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2000 Т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6] Стакан c делениями В-1-50 ТХС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50 ТХ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47] Колба мерная 2а-50-2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50-2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9] Стакан c делениями В-1-600 ТХС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600 ТХ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8] Стакан c делениями В-1-250 ТХС ГОСТ 25336-82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250 ТХС ГОСТ 25336-82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16] Бюретка с двухходовым краном 1-4-2-25-0,1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с двухходовым краном 1-4-2-25-0,1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40] Оправа шприцевого фильтра( многоразовая) d.25 мм поликарбонат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ава шприцевого фильтра( многоразовая) d.25 мм поликарбона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19] Колба КН-1-250-29/32 ТХС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250-29/32 ТХ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20] Пипетка Пастера 3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Пастера 3мл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41] Пипетка Пастера 1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Пастера 1мл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7 00 00009] Воронка Бюхнера № 2 ГОСТ 9147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2 ГОСТ 9147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19] Стаканчик СВ 34/10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34/10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24] Приемник-ловушка АКОВ 10 Стекло ТС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емник-ловушка АКОВ 10 Стекло Т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55] Колба К-1-500-29/32 ТС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1-500-29/32 Т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2 00 00004] Чашка ЧКЦ-1-500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ЧКЦ-1-500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28] Ершик лабораторный 240 мм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ик лабораторный 240 мм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2 00 00003] Чашка ЧКЦ-1-1000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ЧКЦ-1-1000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43] Активатор рассева из полиуретана комплект 10*10*10 мм (10 шт.) [ед. измерения: упак.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иватор рассева из полиуретана комплект 10*10*10 мм (10 шт.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42] Активаторов рассева из резины комплект d.20 (10 шт.) [ед. измерения: упак.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иваторов рассева из резины комплект d.20 (10 шт.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18] Мензурка 500 мл ГОСТ 1770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500 мл ГОСТ 1770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17] Мензурка 250 мл ГОСТ 1770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250 мл ГОСТ 1770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38] Колба мерная 2а-2000-2, Клин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2000-2, Клин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7] Стакан c делениями В-1-400 ТХС ГОСТ 25336-82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400 ТХС ГОСТ 25336-82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5 00 00001] Переход П-1-29\32-14\23 ТХС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-1-29\32-14\23 ТХ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5 00 00003] Насадка Вюрца Н1-14/23-14/23-14/23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Вюрца Н1-14/23-14/23-14/23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34] Цилиндр мерный 2-100-1 ГОСТ 1770-74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2-100-1 ГОСТ 1770-74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19] Цилиндр мерный 3-50-2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50-2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13] Цилиндр мерный 1-100-2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0-2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2] Пипетка Мора 2-2-1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11] Мензурка 100мл ГОСТ 1770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100мл ГОСТ 1770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2 00 00002] Кружка фарфоровая с ручкой и носиком №5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фарфоровая с ручкой и носиком №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2 00 00003] Кружка фарфоровая № 3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фарфоровая № 3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97] Шарик стеклянный d.5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арик стеклянный d.5 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87] Весы лабораторные XE-6000 CAS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XE-6000 CAS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4 00 00027] Штатив-бокс для центрифужных пробирок 1,5 мл 72 гнезда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-бокс для центрифужных пробирок 1,5 мл 72 гнезд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4 00 00026] Штатив для наконечников 1000 мкл 100 гнезд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наконечников 1000 мкл 100 гнезд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10] Стаканчик СВ 40/40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40/40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4 00 00029] Штатив для наконечников 10000 мкл 35 гнезд с наконечниками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наконечников 10000 мкл 35 гнезд с наконечниками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4 00 00028] Штатив для пробирок d 20 мм 40 гнезд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пробирок d 20 мм 40 гнезд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4 00 00001] Пробирка ПП 1,5см3 Eppendorf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П 1,5см3 Eppendorf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86] Склянка широкое горло светлая 250 мл ХС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широкое горло светлая 250 мл Х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10] Пипетка Мора 2-2-2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06] Ерш для бюреток и пипеток 610*5,5*120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бюреток и пипеток 610*5,5*120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60] Банка 250 мл с синей винтовой крышкой и градуировкой ТС светлое стекло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250 мл с синей винтовой крышкой и градуировкой ТС светлое стекло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61] Банка 100 мл с синей винтовой крышкой и градуировкой ТС светлое стекло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100 мл с синей винтовой крышкой и градуировкой ТС светлое стекло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59] Банка 500 мл с синей винтовой крышкой и градуировкой ТС светлое стекло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500 мл с синей винтовой крышкой и градуировкой ТС светлое стекло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89] Совок лабораторный 1.1л, алюминий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лабораторный 1.1л, алюмини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58] Банка 2000 мл с винтовой крышкой и градуировкой ТС темное стекло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2000 мл с винтовой крышкой и градуировкой ТС темное стекло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4 00 00030] Штатив для наконечников 5000 мкл 28 гнезд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наконечников 5000 мкл 28 гнезд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70] Ерш для колб 470х170х60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колб 470х170х60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15] Пробка резиновая № 12,5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12,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7:44Z</dcterms:created>
  <dc:creator/>
  <dc:description/>
  <dc:language>en-US</dc:language>
  <cp:lastModifiedBy/>
  <cp:lastPrinted>1995-11-21T17:41:00Z</cp:lastPrinted>
  <dcterms:modified xsi:type="dcterms:W3CDTF">2022-04-08T06:27:45Z</dcterms:modified>
  <cp:revision>2</cp:revision>
  <dc:subject/>
  <dc:title/>
</cp:coreProperties>
</file>