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управления (Склад теплого жидкого аммиака) (22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6"/>
        <w:gridCol w:w="5191"/>
        <w:gridCol w:w="1791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управления насосом (06884-1022-ЭМ2.ОЛ3) 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, взровозащищенный, со встроенным амперметром в соответствии с 06884-1022-ЭМ.ОЛ3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230/12В (06884-1022-ЭМ2.ОЛ3)</w:t>
            </w:r>
          </w:p>
        </w:tc>
        <w:tc>
          <w:tcPr>
            <w:tcW w:w="5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емонтной сети в соответствии с 063884-1022ЭМ.ОЛ4.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18:25Z</dcterms:created>
  <dc:creator/>
  <dc:description/>
  <dc:language>en-US</dc:language>
  <cp:lastModifiedBy/>
  <cp:lastPrinted>1995-11-21T17:41:00Z</cp:lastPrinted>
  <dcterms:modified xsi:type="dcterms:W3CDTF">2022-04-08T06:18:25Z</dcterms:modified>
  <cp:revision>2</cp:revision>
  <dc:subject/>
  <dc:title/>
</cp:coreProperties>
</file>