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КР 1000 Азофоска/Амселитра рукав 1600 (вкладыш бутылочное горло, двойной вкладыш), контейнер МКР 540 Азофоска/Амселитра, рукав 1200 (вкладыш бутылочное горло, двойной вкладыш), контейнер МКР 500 Азофоска рукав 1100 (2й вкладыш+чехол), контейнер МКР 500 Амселитра рукав 1200 (2й вкладыш+чехол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Юлия Николаевна, тел.: 84814468815, e-mail: omt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КР 1000 Азофоска/Амселитра рукав 1600 (вкладыш бутылочное горло, двойной вкладыш), контейнер МКР 540 Азофоска/Амселитра, рукав 1200 (вкладыш бутылочное горло, двойной вкладыш), контейнер МКР 500 Азофоска рукав 1100 (2й вкладыш+чехол), контейнер МКР 500 Амселитра рукав 1200 (2й вкладыш+чехол)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1"/>
        <w:gridCol w:w="2476"/>
        <w:gridCol w:w="2021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КР под запайку для азофоски 1000 16:16:16 с одинарным вкладышем без наружнего чехл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0.00 (шт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КР под запайку для азофоски 540 16:16:16 с одинарным вкладышем без наружнего чехл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000.00 (шт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селитры 500 английская маркировк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онец апреля-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4:26Z</dcterms:created>
  <dc:creator/>
  <dc:description/>
  <dc:language>en-US</dc:language>
  <cp:lastModifiedBy/>
  <cp:lastPrinted>1995-11-21T17:41:00Z</cp:lastPrinted>
  <dcterms:modified xsi:type="dcterms:W3CDTF">2022-04-08T05:04:27Z</dcterms:modified>
  <cp:revision>2</cp:revision>
  <dc:subject/>
  <dc:title/>
</cp:coreProperties>
</file>