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маркиров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4"/>
        <w:gridCol w:w="4463"/>
        <w:gridCol w:w="1961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Zack ZB 6(1-10) 1051029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KLM-A 100434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44x7 0808244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лист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. 2-4 мм; диам. 4-7 м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аркировочная ESL 29x8 0808257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в листах BMKL 64X34 WH 5032400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упаковка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9:36Z</dcterms:created>
  <dc:creator/>
  <dc:description/>
  <dc:language>en-US</dc:language>
  <cp:lastModifiedBy/>
  <cp:lastPrinted>1995-11-21T17:41:00Z</cp:lastPrinted>
  <dcterms:modified xsi:type="dcterms:W3CDTF">2022-04-07T14:19:37Z</dcterms:modified>
  <cp:revision>2</cp:revision>
  <dc:subject/>
  <dc:title/>
</cp:coreProperties>
</file>