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71"/>
        <w:gridCol w:w="2462"/>
        <w:gridCol w:w="2005"/>
      </w:tblGrid>
      <w:tr>
        <w:trPr/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ВАРТОН ЖКХ 10 Вт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1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Pandora LED 040EP-30EM/5100 30 Вт крепление на трубу с резьбовым соединением 3/4" IP65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1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SVETECO NEW 8 10 Вт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38 УС УХЛ1, с блоком авар.питания 35 Вт подвесной IP67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Sveteco NEW 8/10/Д/5,0К/02/220АС IP66 10 Вт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51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38-УС-УХЛ1 35 Вт подвесной IP67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Sveteco 8 10 Вт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4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4:13:48Z</dcterms:created>
  <dc:creator/>
  <dc:description/>
  <dc:language>en-US</dc:language>
  <cp:lastModifiedBy/>
  <cp:lastPrinted>1995-11-21T17:41:00Z</cp:lastPrinted>
  <dcterms:modified xsi:type="dcterms:W3CDTF">2022-04-07T14:13:48Z</dcterms:modified>
  <cp:revision>2</cp:revision>
  <dc:subject/>
  <dc:title/>
</cp:coreProperties>
</file>