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ищ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ищ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8"/>
        <w:gridCol w:w="4651"/>
        <w:gridCol w:w="1699"/>
      </w:tblGrid>
      <w:tr>
        <w:trPr/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1400-6-380 ст.10Х17Н13М2Т ГОСТ 6533-78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800-8-225 ст.20 ГОСТ 6533-68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ие требованияпо ГОСТ 34347; МКК; основные размеры по ГОСТ 6533-68; фаски: вид А; документация 1. паспорт, 2. сертификат ТРТС 032/2013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эллиптическое 800-14-200 ст.12Х18Н10Т ГОСТ 6533-7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ска вид Б, без отверстия.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1200-10х300 ст.08Х17Н13М2Т-М2б ГОСТ 6533-78; ГОСТ 5632-2014</w:t>
            </w:r>
          </w:p>
        </w:tc>
        <w:tc>
          <w:tcPr>
            <w:tcW w:w="4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03:10Z</dcterms:created>
  <dc:creator/>
  <dc:description/>
  <dc:language>en-US</dc:language>
  <cp:lastModifiedBy/>
  <cp:lastPrinted>1995-11-21T17:41:00Z</cp:lastPrinted>
  <dcterms:modified xsi:type="dcterms:W3CDTF">2022-04-07T14:03:11Z</dcterms:modified>
  <cp:revision>2</cp:revision>
  <dc:subject/>
  <dc:title/>
</cp:coreProperties>
</file>