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ленты (Скребок тип Н) Belle Ban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ленты (Скребок тип Н) Belle Ba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5172"/>
        <w:gridCol w:w="1771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для скребка тип H Belle Banne 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ленты (Скребок тип Н)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скиз 4,Комплект: очистительный элемент шириной 200 мм, резиновый амортизатор, подвеска длиной 150 мм, гибкая шторка очистительного элемент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40:48Z</dcterms:created>
  <dc:creator/>
  <dc:description/>
  <dc:language>en-US</dc:language>
  <cp:lastModifiedBy/>
  <cp:lastPrinted>1995-11-21T17:41:00Z</cp:lastPrinted>
  <dcterms:modified xsi:type="dcterms:W3CDTF">2022-04-07T13:40:49Z</dcterms:modified>
  <cp:revision>2</cp:revision>
  <dc:subject/>
  <dc:title/>
</cp:coreProperties>
</file>