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ук Владимир Юрьевич, тел.: 881555 27404, e-mail: GoncharukVU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ы помольные сталь d. 80 мм, d. 60 мм, d. 10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ы помольные сталь d. 80 мм, d. 60 мм, d. 10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31"/>
        <w:gridCol w:w="2002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1 01 00 00002] Шары помольные ГОСТ 7524-2015 сталь d. 60 мм [ед. измерения: т]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60 мм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1 01 00 00003] Шары помольные ГОСТ 7524-2015 сталь d. 80 мм [ед. измерения: т]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80 мм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1 01 00 00001] Шары помольные ГОСТ 7524-2015 сталь d. 100 мм [ед. измерения: т]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100 мм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0:52Z</dcterms:created>
  <dc:creator/>
  <dc:description/>
  <dc:language>en-US</dc:language>
  <cp:lastModifiedBy/>
  <cp:lastPrinted>1995-11-21T17:41:00Z</cp:lastPrinted>
  <dcterms:modified xsi:type="dcterms:W3CDTF">2022-04-07T13:20:52Z</dcterms:modified>
  <cp:revision>2</cp:revision>
  <dc:subject/>
  <dc:title/>
</cp:coreProperties>
</file>