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DK-LO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DK-LO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260"/>
        <w:gridCol w:w="1868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76] Монофланец одновентильный VMS-N-16-E-4-S VMS-N-16-E-4-S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фланец одновентильный VMS-N-16-E-4-S VMS-N-16-E-4-S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78] Монофланец двухвентильный VMВ-N-16-E-4-S VMВ-N-16-E-4-S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фланец двухвентильный VMВ-N-16-E-4-S VMВ-N-16-E-4-S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0 00 00002] Соеденитель GUSW-16T-S 16 316 (12х18н10т)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енитель GUSW-16T-S 16 316 (12х18н10т)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37] Тройник Проходной GTSW-14M-S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роходной GTSW-14M-S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79] Блок двухвентильный V46V2-8N-GF-S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ухвентильный V46V2-8N-GF-S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26] Соединитель GCFSW-14M-8N-S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GCFSW-14M-8N-S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77] Вентиль игольчатый V16C-SW-14M-S 1/2"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игольчатый V16C-SW-14M-S 1/2"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27] Соединитель ввертной GCMSW-14M-8N-S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вертной GCMSW-14M-8N-S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7:24Z</dcterms:created>
  <dc:creator/>
  <dc:description/>
  <dc:language>en-US</dc:language>
  <cp:lastModifiedBy/>
  <cp:lastPrinted>1995-11-21T17:41:00Z</cp:lastPrinted>
  <dcterms:modified xsi:type="dcterms:W3CDTF">2022-04-07T13:07:24Z</dcterms:modified>
  <cp:revision>2</cp:revision>
  <dc:subject/>
  <dc:title/>
</cp:coreProperties>
</file>