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яга межостряковая СП-54-05  10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яга соединительная регулируемая СП 131  10ш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яга межостряковая СП-54-05 10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яга соединительная регулируемая СП 131 10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3"/>
        <w:gridCol w:w="2871"/>
        <w:gridCol w:w="2084"/>
      </w:tblGrid>
      <w:tr>
        <w:trPr/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0] Тяга межостряковая СП-54-05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межостряковая СП-54-05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8 00 00023] Тяга соединительная регулируемая СП 131 [ед. измерения: шт]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соединительная регулируемая СП 131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апреля 2022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7:17Z</dcterms:created>
  <dc:creator/>
  <dc:description/>
  <dc:language>en-US</dc:language>
  <cp:lastModifiedBy/>
  <cp:lastPrinted>1995-11-21T17:41:00Z</cp:lastPrinted>
  <dcterms:modified xsi:type="dcterms:W3CDTF">2022-04-07T13:07:18Z</dcterms:modified>
  <cp:revision>2</cp:revision>
  <dc:subject/>
  <dc:title/>
</cp:coreProperties>
</file>