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здуховод гибкий d.160 мм x10 м полиуретан армированный 0.4 мм VINI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ов Сергей Алексеевич, тел.: +7 (48144) 6-82-42, e-mail: bel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здуховод гибкий d.160 мм x10 м полиуретан армированный 0.4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2"/>
        <w:gridCol w:w="2659"/>
        <w:gridCol w:w="2227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гибкий d.160 мм x10 м полиуретан армированный 0.4 мм VINI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г. Дорогобуж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 раб.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 приняты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59:46Z</dcterms:created>
  <dc:creator/>
  <dc:description/>
  <dc:language>en-US</dc:language>
  <cp:lastModifiedBy/>
  <cp:lastPrinted>1995-11-21T17:41:00Z</cp:lastPrinted>
  <dcterms:modified xsi:type="dcterms:W3CDTF">2022-04-07T12:59:46Z</dcterms:modified>
  <cp:revision>2</cp:revision>
  <dc:subject/>
  <dc:title/>
</cp:coreProperties>
</file>