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 электромеханический ИВ-05-50 (380 VAC) (200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 электромеханический ИВ-05-50 (380 VAC) (200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3266"/>
        <w:gridCol w:w="1877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3 00 00 00017] Вибратор электромеханический ИВ-05-50 (380 VAC)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электромеханический ИВ-05-50 (380 VAC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5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9:00Z</dcterms:created>
  <dc:creator/>
  <dc:description/>
  <dc:language>en-US</dc:language>
  <cp:lastModifiedBy/>
  <cp:lastPrinted>1995-11-21T17:41:00Z</cp:lastPrinted>
  <dcterms:modified xsi:type="dcterms:W3CDTF">2022-04-07T12:49:00Z</dcterms:modified>
  <cp:revision>2</cp:revision>
  <dc:subject/>
  <dc:title/>
</cp:coreProperties>
</file>