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-816-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080"/>
        <w:gridCol w:w="198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9] Устройство воздухоприемное РОН 230 1100х72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8] Устройство воздухоприемное РОН 230 1500х102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2] Диффузор универсальный ДПУ-М 10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56] Клапан РЕГЛАН-710х1100-Н-1хLF230-S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710х1100-Н-1хLF230-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57] Клапан РЕГЛАН-1010х1500-Н-1хNFA-S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1010х1500-Н-1хNFA-S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9:34Z</dcterms:created>
  <dc:creator/>
  <dc:description/>
  <dc:language>en-US</dc:language>
  <cp:lastModifiedBy/>
  <cp:lastPrinted>1995-11-21T17:41:00Z</cp:lastPrinted>
  <dcterms:modified xsi:type="dcterms:W3CDTF">2022-04-07T12:39:34Z</dcterms:modified>
  <cp:revision>2</cp:revision>
  <dc:subject/>
  <dc:title/>
</cp:coreProperties>
</file>