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зажимов, блок клемм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зажимов, блок клемм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93"/>
        <w:gridCol w:w="4063"/>
        <w:gridCol w:w="2182"/>
      </w:tblGrid>
      <w:tr>
        <w:trPr/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жимов БЗН28-4П16-В/ВУЗ-30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еммный UKK5-DIO/UL-UR / 2791029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жимов БЗ-26-4П25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жимов БЗ-26-4П25 - 10; Блок зажимов БЗ-26-4П25 - 10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3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околь CR-M2LS / 1SVR405651R1100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-контакт LADN22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CR-PM для реле CR-P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объема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32:21Z</dcterms:created>
  <dc:creator/>
  <dc:description/>
  <dc:language>en-US</dc:language>
  <cp:lastModifiedBy/>
  <cp:lastPrinted>1995-11-21T17:41:00Z</cp:lastPrinted>
  <dcterms:modified xsi:type="dcterms:W3CDTF">2022-04-07T12:32:22Z</dcterms:modified>
  <cp:revision>2</cp:revision>
  <dc:subject/>
  <dc:title/>
</cp:coreProperties>
</file>