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ат листовой ст.09Г2С, ст.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ат листовой ст.09Г2С, ст.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7"/>
        <w:gridCol w:w="3042"/>
        <w:gridCol w:w="2359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18] Лист т. 16 ст.09Г2С [ед. измерения: 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09Г2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19] Лист т. 20 ст.09Г2С [ед. измерения: 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52] Лист т. 40 ст.09Г2С [ед. измерения: 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23] Лист т. 16 ст.20 [ед. измерения: 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т)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6] Лист т. 12 ст.09Г2С [ед. измерения: 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09Г2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4:24Z</dcterms:created>
  <dc:creator/>
  <dc:description/>
  <dc:language>en-US</dc:language>
  <cp:lastModifiedBy/>
  <cp:lastPrinted>1995-11-21T17:41:00Z</cp:lastPrinted>
  <dcterms:modified xsi:type="dcterms:W3CDTF">2022-04-07T11:54:24Z</dcterms:modified>
  <cp:revision>2</cp:revision>
  <dc:subject/>
  <dc:title/>
</cp:coreProperties>
</file>