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732"/>
        <w:gridCol w:w="160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5] Отвод 90 2 -108 х9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9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2] Задвижка клиновая DN 150 PN 1.6 МПа ст.угл. с КОФ, прокладками и крепежом тип 01, исп. В кл.герм. В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01, исп. В кл.герм. 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54] Переход К 2- 109х9-57х6 ст.09Г2С ГОСТ 17378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9х9-57х6 ст.09Г2С ГОСТ 17378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9] Отвод 90 2 -219 х9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9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4] Тройник 2 -159х6-76х3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93] Переход К 2- 108х4-76х3,5 ст.20 ГОСТ 17378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,5 ст.20 ГОСТ 17378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17] Устройство отборное давления 01.6-70ст. (ОБ22.044.015.08) ЗКЧ-2-20.1 уст.2в DN , PN1.6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36] Тройник 2 -108х9 ст.20 ГОСТ 17376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9 ст.20 ГОСТ 17376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84] Фланец 50 -16 -01 -1 -В -IV ст.20 ГОСТ 33259-201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В -IV ст.20 ГОСТ 33259-201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37] Тройник 2 -219х10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7] Кран шаровой DN 150 PN 1.6 МПа ст.угл. КОФ тип 11, исп. В. с редуктором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с КОФ тип 11, исп. В.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11] Отвод 90 2 -720 х9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20 х9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30] Отвод 90 2 -76 х4.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.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0] Регулятор давления автоматический с пилотным устройством трехходовым DOROT серия 100, Gal, тип PR DN150 PN 1.6МПа чугун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53] Задвижка клиновая DN 150 PN 1.6 МПа ст.угл. с КОФ, прокладками и крепежом тип 11, исп. В кл.герм. В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091] Компенсатор сильфонный К001 01 DN 150 PN 1,6МПа угл.ст. ГОСТ Р 50671-94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К001 01 DN 150 PN 1,6МПа угл.ст. ГОСТ Р 50671-9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274] Тройник 2 -159х4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36] Клапан предохранительный пружинный СППК4Р-25-40 17с25нж DN25 PN4,0 МПа ст.угл. Pно1.6 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65] Переход К 2- 273х10 - 159х8 ст.20 ГОСТ 17378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73х10 - 159х8 ст.20 ГОСТ 17378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8] Тройник 2 -159х4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275] Фланец 150 -16 -01 -1 -В -IV ст.20 ГОСТ 33259-201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В -IV ст.20 ГОСТ 33259-201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0] Фильтр сетчатый фланцевый DN150 PN1,6 МПа ст.25Л яч.0,4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53] Заглушка 2- 50- 1.6- ст.20 АТК 24.02.200-90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.6- ст.20 АТК 24.02.200-9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49] Тройник 2 -159х4,5-108х4,5 ст.20 ГОСТ 17376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,5 ст.20 ГОСТ 17376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24] Отвод П 30 2 -159 х4,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30 2 -159 х4,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7:06Z</dcterms:created>
  <dc:creator/>
  <dc:description/>
  <dc:language>en-US</dc:language>
  <cp:lastModifiedBy/>
  <cp:lastPrinted>1995-11-21T17:41:00Z</cp:lastPrinted>
  <dcterms:modified xsi:type="dcterms:W3CDTF">2022-04-07T11:17:06Z</dcterms:modified>
  <cp:revision>2</cp:revision>
  <dc:subject/>
  <dc:title/>
</cp:coreProperties>
</file>