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вещат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вещат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9"/>
        <w:gridCol w:w="2515"/>
        <w:gridCol w:w="2064"/>
      </w:tblGrid>
      <w:tr>
        <w:trPr/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взрывозащищенный Скопа-3 "Опасно! Хлор!" с каб.вводом и кабелем 1,5 м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охранно-пожарный световой ЛЮКС-12 "Стрелка влево"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звуковой ЛЮКС-НБО-12В-01К "Пожар"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звуковой ЛЮКС-24-К "Порошок! Уходи!"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звуковой ЛЮКС-24-К-НИ "Пожар"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охранно-пожарный световой ЛЮКС-24 "Запасной выход"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звуковой ВС-07е 2хКМВ15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комбинированный Маяк-24-К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охранно-пожарный звуковой Маяк-12- 3М2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вой ЕхОППС-1В-А-TG1/2-1-К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вой стробоскопический Маяк-24-СТ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охранно-пожарный звуковой Маяк-24- 3М2-НИ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запрос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2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2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2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59:09Z</dcterms:created>
  <dc:creator/>
  <dc:description/>
  <dc:language>en-US</dc:language>
  <cp:lastModifiedBy/>
  <cp:lastPrinted>1995-11-21T17:41:00Z</cp:lastPrinted>
  <dcterms:modified xsi:type="dcterms:W3CDTF">2022-04-07T10:59:10Z</dcterms:modified>
  <cp:revision>2</cp:revision>
  <dc:subject/>
  <dc:title/>
</cp:coreProperties>
</file>