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МКЭШВнг(А)-LS 2х2 x1, Провод ПВС 5 x 2.5, Кабель КВВГЭнг(А)-LS 7 x 2.5 -660 В, Кабель ВВГнг(А)-LS 3 х2.5 -0.66, Кабель ВВГнг(А)-LS 5 х16 -0.6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МКЭШВнг(А)-LS 2х2 x1, Провод ПВС 5 x 2.5, Кабель КВВГЭнг(А)-LS 7 x 2.5 -660 В, Кабель ВВГнг(А)-LS 3 х2.5 -0.66, Кабель ВВГнг(А)-LS 5 х16 -0.6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5"/>
        <w:gridCol w:w="4508"/>
        <w:gridCol w:w="2245"/>
      </w:tblGrid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ВС 5 x 2.5</w:t>
            </w:r>
          </w:p>
        </w:tc>
        <w:tc>
          <w:tcPr>
            <w:tcW w:w="4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2х2 x1</w:t>
            </w:r>
          </w:p>
        </w:tc>
        <w:tc>
          <w:tcPr>
            <w:tcW w:w="4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.00 (м)</w:t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7 x 2.5 -660 В</w:t>
            </w:r>
          </w:p>
        </w:tc>
        <w:tc>
          <w:tcPr>
            <w:tcW w:w="4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1.2. спецификации: Кабель контрольный (7х2,5)э КВВГЭнг-LS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00.00 (м)</w:t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6 -0.66</w:t>
            </w:r>
          </w:p>
        </w:tc>
        <w:tc>
          <w:tcPr>
            <w:tcW w:w="4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0.66</w:t>
            </w:r>
          </w:p>
        </w:tc>
        <w:tc>
          <w:tcPr>
            <w:tcW w:w="45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сертификатов соответствия ТР ТС 004/2011, сертификатов соответствия требованиям пожарной безопасности, деклараций., паспортов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бельная продукция должна быть опломбирована и сопровождаться биркой с указанием производителя, длины, полной маркиров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олеранс +5%. Толеранс минусовой не рассматриваетс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ка одной длиной попозиционно. Плоский кабель не предлагать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ть процент толеранса, доставку, производител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сертификатов соответствия ТР ТС 004/2011, сертификатов соответствия требованиям пожарной безопасности, деклараций., паспортов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бельная продукция должна быть опломбирована и сопровождаться биркой с указанием производителя, длины, полной маркиров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олеранс +5%. Толеранс минусовой не рассматриваетс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ка одной длиной попозиционно. Плоский кабель не предлагать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ть процент толеранса, доставку, производителя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4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4.2022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4.2022 0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0:33:38Z</dcterms:created>
  <dc:creator/>
  <dc:description/>
  <dc:language>en-US</dc:language>
  <cp:lastModifiedBy/>
  <cp:lastPrinted>1995-11-21T17:41:00Z</cp:lastPrinted>
  <dcterms:modified xsi:type="dcterms:W3CDTF">2022-04-07T10:33:39Z</dcterms:modified>
  <cp:revision>2</cp:revision>
  <dc:subject/>
  <dc:title/>
</cp:coreProperties>
</file>