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йка установочная заземляющая К481 ст.угл., Профиль Z-образный BPM 3520 HDZ 50х50х50 L2000х2,5, Стойка кабельная К1150цУТ1,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йка установочная заземляющая К481 ст.угл., Профиль Z-образный BPM 3520 HDZ 50х50х50 L2000х2,5, Стойка кабельная К1150цУТ1,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20"/>
        <w:gridCol w:w="1927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99] Гайка установочная заземляющая К481 ст.угл.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ст.уг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96] Профиль Z-образный BPM 3520 HDZ 50х50х50 L2000х2,5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BPM 3520 HDZ 50х50х50 L2000х2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147] Стойка кабельная К1150цУТ1,5 [ед. измерения: ш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1150цУТ1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4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9:51Z</dcterms:created>
  <dc:creator/>
  <dc:description/>
  <dc:language>en-US</dc:language>
  <cp:lastModifiedBy/>
  <cp:lastPrinted>1995-11-21T17:41:00Z</cp:lastPrinted>
  <dcterms:modified xsi:type="dcterms:W3CDTF">2022-04-07T10:29:51Z</dcterms:modified>
  <cp:revision>2</cp:revision>
  <dc:subject/>
  <dc:title/>
</cp:coreProperties>
</file>