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длинитель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мельянова Инна Евгеньевна, тел.: +7 (48144) 6-87-70, e-mail: emelianova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длинитель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7"/>
        <w:gridCol w:w="2723"/>
        <w:gridCol w:w="2298"/>
      </w:tblGrid>
      <w:tr>
        <w:trPr/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PoE уличный OSNOVO E-PoE/1GW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PoE NSGate NRP-112PRi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УХз16-003 3 х100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силовой WKP10-16-04-30 4 х30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барабанный EHF 20-T Weber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электрический УСКг-0,4 4 х50 код товара. USKG32550.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MGP159 4 х15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Ethernet (VDSL) и PoE SC&amp;T IP03IP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на катушке с заземлением 16А 4 х25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на катушке 4 х50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Союз 1 х50 арт. 481S-5305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до склада Покупателя. Стоимость транспортных расходов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о оплата по факту поставки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лять ТКП в формате ПДФ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запрос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1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0:23:13Z</dcterms:created>
  <dc:creator/>
  <dc:description/>
  <dc:language>en-US</dc:language>
  <cp:lastModifiedBy/>
  <cp:lastPrinted>1995-11-21T17:41:00Z</cp:lastPrinted>
  <dcterms:modified xsi:type="dcterms:W3CDTF">2022-04-07T10:23:13Z</dcterms:modified>
  <cp:revision>2</cp:revision>
  <dc:subject/>
  <dc:title/>
</cp:coreProperties>
</file>