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ие жидк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ие жидк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3"/>
        <w:gridCol w:w="3332"/>
        <w:gridCol w:w="2983"/>
      </w:tblGrid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Adblue 20л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Felix Стандарт -4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кг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ОЖ-4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00 (кг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0гр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24 (кг)</w:t>
            </w:r>
          </w:p>
        </w:tc>
      </w:tr>
      <w:tr>
        <w:trPr/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фриз SINTEC G1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 кг SINTEC MULTIFREEZ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5 банковск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ный запро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5:28Z</dcterms:created>
  <dc:creator/>
  <dc:description/>
  <dc:language>en-US</dc:language>
  <cp:lastModifiedBy/>
  <cp:lastPrinted>1995-11-21T17:41:00Z</cp:lastPrinted>
  <dcterms:modified xsi:type="dcterms:W3CDTF">2022-04-07T09:35:28Z</dcterms:modified>
  <cp:revision>2</cp:revision>
  <dc:subject/>
  <dc:title/>
</cp:coreProperties>
</file>