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ебень гранитный 25х60мм серый (жд транспорто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ебень гранитный 25х60мм серый (жд транспорто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2"/>
        <w:gridCol w:w="3248"/>
        <w:gridCol w:w="2888"/>
      </w:tblGrid>
      <w:tr>
        <w:trPr/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бень гранитный 25х60мм серый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ышленной площадки ПАО «Акрон», ст. Великий Новгород, код 040101, Октябрьская жд, код предприятия 9393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ерритория промышленной площадки ПАО «Акрон», ст. Великий Новгород, код 040101, Октябрьская жд, код предприятия 9393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11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11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13:10Z</dcterms:created>
  <dc:creator/>
  <dc:description/>
  <dc:language>en-US</dc:language>
  <cp:lastModifiedBy/>
  <cp:lastPrinted>1995-11-21T17:41:00Z</cp:lastPrinted>
  <dcterms:modified xsi:type="dcterms:W3CDTF">2022-04-07T09:13:11Z</dcterms:modified>
  <cp:revision>2</cp:revision>
  <dc:subject/>
  <dc:title/>
</cp:coreProperties>
</file>