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и стя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и стя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8"/>
        <w:gridCol w:w="238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240 (50шт/упак) 27405 ст.AISI 30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175 (50шт/упак) 27404 ст.AISI 30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P6.6 стандартный, белый, 3,6х370 (100шт/упак) 25208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6:48Z</dcterms:created>
  <dc:creator/>
  <dc:description/>
  <dc:language>en-US</dc:language>
  <cp:lastModifiedBy/>
  <cp:lastPrinted>1995-11-21T17:41:00Z</cp:lastPrinted>
  <dcterms:modified xsi:type="dcterms:W3CDTF">2022-04-07T09:06:48Z</dcterms:modified>
  <cp:revision>2</cp:revision>
  <dc:subject/>
  <dc:title/>
</cp:coreProperties>
</file>