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К, КГЕ, ККЕ, вентиляторы, кожухи, роторы для электродвигателей кранов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09"/>
        <w:gridCol w:w="1745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20] Электродвигатель крановый KKE 1407-12/4ATP1 0.37 кВт 1340 об/мин IP54 фланцевый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0] Вентилятор электродвигателя подъёма 280055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42] Ротор для электродвигателя КГ2714-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1] Кожух электродвигателя подъема 43018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3] Электродвигатель асинхронный KK1405-6 0.25 кВт 380В 870 об/мин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крановый KKE1407-4A 0.55 кВт 128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3] Электродвигатель крановый КГЕ2714-6ТР1 12.5 кВт 92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1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50Z</dcterms:created>
  <dc:creator/>
  <dc:description/>
  <dc:language>en-US</dc:language>
  <cp:lastModifiedBy/>
  <cp:lastPrinted>1995-11-21T17:41:00Z</cp:lastPrinted>
  <dcterms:modified xsi:type="dcterms:W3CDTF">2022-04-07T08:53:50Z</dcterms:modified>
  <cp:revision>2</cp:revision>
  <dc:subject/>
  <dc:title/>
</cp:coreProperties>
</file>