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зубчатая черт.№26М-726.00.00.000; №26М-2842.00.00.001 и №26М-2842.00.00.00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мичев Михаил Юрьевич, тел.: +7 (48144) 6-84-32, e-mail: fomiche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зубчатая черт.№26М-726.00.00.000; №26М-2842.00.00.001 и №26М-2842.00.00.00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1"/>
        <w:gridCol w:w="2561"/>
        <w:gridCol w:w="2116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черт.№26М-726.00.00.000; №26М-1479.00.00.000; №26М-1480.00.00.000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зубчатая черт.№26М-2842.00.00.001; №26М-2842.00.00.002</w:t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1:19Z</dcterms:created>
  <dc:creator/>
  <dc:description/>
  <dc:language>en-US</dc:language>
  <cp:lastModifiedBy/>
  <cp:lastPrinted>1995-11-21T17:41:00Z</cp:lastPrinted>
  <dcterms:modified xsi:type="dcterms:W3CDTF">2022-04-07T08:41:19Z</dcterms:modified>
  <cp:revision>2</cp:revision>
  <dc:subject/>
  <dc:title/>
</cp:coreProperties>
</file>