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3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482"/>
        <w:gridCol w:w="1717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60] Хомут ушковой бесступенчатый d.6,5; ширина 5мм, толщина 0,5мммм н/ж ст 1.4301 / UNS S3040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03] Хомут обжимной ABA Mini Stainless-S40(W4)16 16 н/ж ст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5] Хомут спиральный для шлангов Master-PUR 100-120мм н/ж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66] Хомут ушковой бесступенчатый d10.5; ширина 5мм, толщина 0,5мммм н/ж ст 1.4301 / UNS S3040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65] Хомут ушковой бесступенчатый d10; ширина 5мм, толщина 0,5мммм н/ж ст 1.4301 / UNS S30400 [ед. измерения: шт]</w:t>
            </w:r>
          </w:p>
        </w:tc>
        <w:tc>
          <w:tcPr>
            <w:tcW w:w="3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т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0:21Z</dcterms:created>
  <dc:creator/>
  <dc:description/>
  <dc:language>en-US</dc:language>
  <cp:lastModifiedBy/>
  <cp:lastPrinted>1995-11-21T17:41:00Z</cp:lastPrinted>
  <dcterms:modified xsi:type="dcterms:W3CDTF">2022-04-07T06:40:22Z</dcterms:modified>
  <cp:revision>2</cp:revision>
  <dc:subject/>
  <dc:title/>
</cp:coreProperties>
</file>