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дверной противопожарны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дверной противопожарн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8"/>
        <w:gridCol w:w="3601"/>
        <w:gridCol w:w="1679"/>
      </w:tblGrid>
      <w:tr>
        <w:trPr/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0 03 00 00252] Дверь противопожарная герметичная типа ДОМ-01МГ-I-90 однопольная левая 2000 х 1000 мм стальная EI90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герметичная типа ДОМ-01МГ-I-90 однопольная левая 2000 х 1000 мм стальная EI9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100] Блок дверной стальной ДСВ П 2100х1000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стальной ДСВ П 2100х100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101] Блок дверной стальной ДСВ Л 2100х1000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стальной ДСВ Л 2100х100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168] Блок дверной ДСН Оп П Прг Н 2400х1000 М3 с петлями,ручками,замками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Оп П Прг Н 2400х1000 М3 с петлями,ручками,замками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179] Блок дверной ДСН Оп Л Прг 2100х1000 с ручками,замком,петлями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Оп Л Прг 2100х1000 с ручками,замком,петлями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169] Блок дверной ДСН Дп П Прг Н 2100х1300 М3(правая створка 2100-1000) с петлями,ручками,замками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Дп П Прг Н 2100х1300 М3(правая створка 2100-1000) с петлями,ручками,замками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апреля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апреля 2022 года в 09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19:31Z</dcterms:created>
  <dc:creator/>
  <dc:description/>
  <dc:language>en-US</dc:language>
  <cp:lastModifiedBy/>
  <cp:lastPrinted>1995-11-21T17:41:00Z</cp:lastPrinted>
  <dcterms:modified xsi:type="dcterms:W3CDTF">2022-04-07T06:19:31Z</dcterms:modified>
  <cp:revision>2</cp:revision>
  <dc:subject/>
  <dc:title/>
</cp:coreProperties>
</file>