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0"/>
        <w:gridCol w:w="1745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5] Эмаль АУ-1513 СПРИНТ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6] Эмаль АУ-1513 СПРИНТ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4] Эмаль АУ-1513 СПРИНТ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1] Эмаль CERTA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1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6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6] Растворитель 650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1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1] Эмаль ПФ-115 белая радиато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5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3] Грунт-эмаль Ярфаст-0237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Ярфаст-0237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52] Краска в/д ВД-АК-1190 чер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90 чер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7] Краска для спортивной разметки Fordo.809A Eurocol Game Line Duo. красная по 0,5 кг.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do.809A Eurocol Game Line Duo. красная по 0,5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05] Эмаль ГФ 92 ХС красн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3.00 (л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5] Эмаль НЦ-132 оранжев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оранж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1] Грунт-эмаль Slaven сигнально-желтая RAL 100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гнально-желтая RAL 100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7] Грунт-эмаль Slaven зеленая Ral 6024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6] Грунт-эмаль Slaven коричневая Ral 800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оричневая Ral 800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9] Грунт-эмаль Slaven голубая RAL 5012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8] Грунт-эмаль Slaven желтая Ral 1023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3] Грунт-эмаль Slaven светло-серая Ral 7040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8] Краска органосиликатная ОС-12-03 серая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2] Грунт-эмаль Slaven серая Ral 7047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4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1] Грунт-эмаль Slaven синяя Ral 5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2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50 (кг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1:20Z</dcterms:created>
  <dc:creator/>
  <dc:description/>
  <dc:language>en-US</dc:language>
  <cp:lastModifiedBy/>
  <cp:lastPrinted>1995-11-21T17:41:00Z</cp:lastPrinted>
  <dcterms:modified xsi:type="dcterms:W3CDTF">2022-04-07T06:11:20Z</dcterms:modified>
  <cp:revision>2</cp:revision>
  <dc:subject/>
  <dc:title/>
</cp:coreProperties>
</file>