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ные изделия, цепи, крепеж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ные изделия, цепи, крепеж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3318"/>
        <w:gridCol w:w="1823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92] Строп текстильный 4СТ 4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4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3] Строп текстильный СТП 15/1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5/1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1] Строп цепной 2СЦ 2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7] Строп текстильный СТП 1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7] Строп канатный УСК1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55] Строп канатный УСК1 1,6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12] Скоба СИ г/п 2 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2] Строп канатный 1СК 2,5/2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6 00 00018] Крюк с большим зевом класс Т8 г/п 12,5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с большим зевом класс Т8 г/п 12,5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10 00 00008] Трос стальной оц. d. 10 мм [ед. измерения: м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. d. 10 м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0] Строп канатный УСК1 2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8] Строп текстильный СТП 1,5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2] Предохранитель для петлевых и кольцевых текстильных строп NVKS303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30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8] Строп текстильный СТП 1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41] Захват вертикальный самозажимной d. 0-50 CD (1-5 тонн)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самозажимной d. 0-50 CD (1-5 тонн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9] Строп текстильный СТП 1,5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38] Строп цепной 1СЦ 10.00/7000 с крюком укоротителя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10.00/7000 с крюком укоротител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4] Скоба СИ г/п 25 тн с резьбовым замко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5 тн с резьбовым замко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4] Строп канатный 1СК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56] Строп кольцевой КСККЧ-2.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ольцевой КСККЧ-2.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1 00 00025] Цепь крепежная с крюками с талрепом г/п 6,3т L-7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репежная с крюками с талрепом г/п 6,3т L-7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7] Строп текстильный СТП 1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2] Строп канатный 1СК 2,5/2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1] Строп текстильный 4СТ 13.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3.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12] Скоба СИ г/п 2 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3] Строп канатный УСК1 2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8] Строп канатный УСК1 1,0/44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44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9] Строп текстильный СТП 1,5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9] Строп текстильный СТП 1,5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73] Строп канатный УСК1 5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8] Строп канатный 1СК 6,3/7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6,3/7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0] Строп текстильный СТП 1,5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6 00 00013] Крюк проушина SK 3.15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проушина SK 3.15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6] Замок клиновой OWS d. 24-26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клиновой OWS d. 24-2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6 00 00026] Крюк с большим зевом класс Т8 г/п 3,15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с большим зевом класс Т8 г/п 3,15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50] Строп канатный УСК1 1,0/52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52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7] Строп текстильный СТП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5] Строп канатный 1СК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1 00 00033] Ветвь цепная г/п 6,5т L-4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вь цепная г/п 6,5т L-4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7] Строп текстильный СТП 1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40] Скоба SAE омегообразная со шплинтовым замком Dвн.=26.2м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SAE омегообразная со шплинтовым замком Dвн.=26.2м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9] Строп цепной 2 СЦ 4,5/2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 СЦ 4,5/2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2] Строп цепной 2СЦ 2,8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8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4] Предохранитель для петлевых и кольцевых текстильных строп NVKS403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40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7] Строп цепной 4СЦ 4,2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4,2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73] Строп канатный УСК1 5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4] Строп канатный УСК1 2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2] Строп канатный УСК1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6] Строп канатный 4СК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2] Строп текстильный СТП 12,5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2,5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57] Канат грузовой d.18 18-Г-В-Н-Р -1860 ГОСТ 7668-80 [ед. измерения: пог.м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8 18-Г-В-Н-Р -1860 ГОСТ 7668-8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9] Строп текстильный СТП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4] Строп канатный 1СК 3,2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3,2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10] Скоба СИ г/п 5 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5 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2] Предохранитель для петлевых и кольцевых текстильных строп NVKS303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30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0] Строп цепной 4СЦ 13,7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13,7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5] Строп канатный 4СК 2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7] Строп канатный 1СК 1,6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5] Скоба такелажная омегообразная Q=2.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2.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7] Строп канатный 1СК 1,6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58] Захват вертикальный d. 0-25мм LTTSEU1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d. 0-25мм LTTSEU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58] Строп канатный УСК1 1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4] Строп канатный 1СК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3] Предохранитель для петлевых и кольцевых текстильных строп NVKS203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20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2] Строп канатный 1СК 2,5/2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7] Строп канатный 1СК 1,6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1 00 00035] Цепь круглозвенная грузовая А1-6х19 г/п 0,38т L-20м [ед. измерения: м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руглозвенная грузовая А1-6х19 г/п 0,38т L-20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75] Строп канатный УСК1 5,0/8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8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7] Замок клиновой OWS d. 18-19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клиновой OWS d. 18-19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6] Строп текстильный СТП 1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3] Предохранитель для петлевых и кольцевых текстильных строп NVKS203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20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6] Строп канатный УСК1 2,5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5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8] Строп текстильный 4СТ 10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0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2] Строп канатный 2СК 2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4] Скоба СИ г/п 25 тн с резьбовым замко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5 тн с резьбовым замко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07] Строп текстильный 4СТ 6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6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6] Строп канатный 1СК 5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5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6] Строп текстильный СТП 1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2] Строп канатный 2СК 2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7] Строп канатный 1СК 1,6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3] Строп текстильный СТП 15/1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5/1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76] Строп канатный УСК1 6,3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6,3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6] Строп текстильный СТП 1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7] Строп канатный УСК1 25/10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5/10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1] Строп канатный 1СК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преля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1:36Z</dcterms:created>
  <dc:creator/>
  <dc:description/>
  <dc:language>en-US</dc:language>
  <cp:lastModifiedBy/>
  <cp:lastPrinted>1995-11-21T17:41:00Z</cp:lastPrinted>
  <dcterms:modified xsi:type="dcterms:W3CDTF">2022-04-07T06:01:37Z</dcterms:modified>
  <cp:revision>2</cp:revision>
  <dc:subject/>
  <dc:title/>
</cp:coreProperties>
</file>