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воздухоприемное, клапан РЕГУЛЯР, диффузор универсальный ДПУ-М 100 (Лот 129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-816-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воздухоприемное, клапан РЕГУЛЯР, диффузор универсальный ДПУ-М 100 (Лот 129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1"/>
        <w:gridCol w:w="2579"/>
        <w:gridCol w:w="2658"/>
      </w:tblGrid>
      <w:tr>
        <w:trPr/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оздухоприемное РОН 230 1100х72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3035. Fж.с.=0,551 м кв.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оздухоприемное РОН 230 1500х102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3037. Fж.с.=1,132м кв.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универсальный ДПУ-М 10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6377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ЛАН-710х1100-Н-1хLF230-S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ЛАН-1010х1500-Н-1хNFA-S2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173012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3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до склада ПАО "Акрон". Вс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дтверждение полномочий от изготов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 и инструкция по эксплуатации на каждую единицу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нести стоимость ОБНОВЛЕННОЙ позиции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4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4.2022 09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4.2022 09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23:53Z</dcterms:created>
  <dc:creator/>
  <dc:description/>
  <dc:language>en-US</dc:language>
  <cp:lastModifiedBy/>
  <cp:lastPrinted>1995-11-21T17:41:00Z</cp:lastPrinted>
  <dcterms:modified xsi:type="dcterms:W3CDTF">2022-04-06T14:23:54Z</dcterms:modified>
  <cp:revision>2</cp:revision>
  <dc:subject/>
  <dc:title/>
</cp:coreProperties>
</file>