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швеллер, арматура, уголо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швеллер, арматура, уголо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3406"/>
        <w:gridCol w:w="1809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74] Сталь арматурная А-III (А400) d.12мм ст.горячекатанная ГОСТ34028-2016 [ед. измерения: т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арматурная А-III (А400) d.12мм ст.горячекатанная ГОСТ34028-2016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55] Труба проф. угл. 100х100х8 ст. 09Г2С [ед. измерения: м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8 ст. 09Г2С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11] Круг d.32 ст.3 угл. [ед. измерения: т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 ст.3 угл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4] Швеллер №20П С245 ГОСТ 8240-97 [ед. измерения: т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97] Швеллер №16П Ст3сп ГОСТ 8240-97 [ед. измерения: т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 ГОСТ 8240-97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1] Труба б/ш 89х5 ст. 09Г2С [ед. измерения: м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09Г2С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8.00 (м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25] Уголок 75х75х5 ст.3 [ед. измерения: т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8] Уголок 50х50х4 ст.3 [ед. измерения: т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0 (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67] Уголок 35х35 ст.3 [ед. измерения: т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 ст.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06] Швеллер №14 ст.3 [ед. измерения: т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ст.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16:38Z</dcterms:created>
  <dc:creator/>
  <dc:description/>
  <dc:language>en-US</dc:language>
  <cp:lastModifiedBy/>
  <cp:lastPrinted>1995-11-21T17:41:00Z</cp:lastPrinted>
  <dcterms:modified xsi:type="dcterms:W3CDTF">2022-04-06T14:16:39Z</dcterms:modified>
  <cp:revision>2</cp:revision>
  <dc:subject/>
  <dc:title/>
</cp:coreProperties>
</file>