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резиновые и соединение быстроразъем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резиновые и соединение быстроразъем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626"/>
        <w:gridCol w:w="2189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ёмное в соответствии с 767-2021РД-05-1-В3.ОЛ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 767-2021РД-05-1-В3.ОЛ6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 767-2021РД-05-1-В5.ОЛ6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2 , поставка в июл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обходима в соответствие с приложенными опросными листами, поэтому к КП обязательно приложить или наши опросные листы с вашей подписью и печатью, что вы готовы поставить продукции в соответствие с ними, либо ваш документ со всеми характеристиками для согласования с тех. специалист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1:02Z</dcterms:created>
  <dc:creator/>
  <dc:description/>
  <dc:language>en-US</dc:language>
  <cp:lastModifiedBy/>
  <cp:lastPrinted>1995-11-21T17:41:00Z</cp:lastPrinted>
  <dcterms:modified xsi:type="dcterms:W3CDTF">2022-04-06T13:41:02Z</dcterms:modified>
  <cp:revision>2</cp:revision>
  <dc:subject/>
  <dc:title/>
</cp:coreProperties>
</file>