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5"/>
        <w:gridCol w:w="2063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пена в картридже для держателя Foamhand 80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Discover сменный баллон 32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накопительных бачков биотуалетов ДЕЗОН-био-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ион (Жавельон/Новелти хлор) 1банка 300 таб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от накипи для посудомоечных машин Finish 1.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а в цену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7:56Z</dcterms:created>
  <dc:creator/>
  <dc:description/>
  <dc:language>en-US</dc:language>
  <cp:lastModifiedBy/>
  <cp:lastPrinted>1995-11-21T17:41:00Z</cp:lastPrinted>
  <dcterms:modified xsi:type="dcterms:W3CDTF">2022-04-06T12:47:57Z</dcterms:modified>
  <cp:revision>2</cp:revision>
  <dc:subject/>
  <dc:title/>
</cp:coreProperties>
</file>