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5] Гаситель пульсаций PS7-A1-A0 исп.01 М20х1,5 нар.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1] Разделитель сред BA-111-A-5322 36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2 36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0] Разделитель сред BA-111-A-5320 30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0 30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9] Трубка петлевая прямая . G1/2''-G1/2''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прямая . G1/2''-G1/2''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45] Группа контактная ДМ 2005Ф исполнение V по ГОСТ 2405-8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V по ГОСТ 2405-8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46] Разделитель сред ВА-101-А-5321 внутр.объем 70 см3, макс.вытесн.-50 см3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ВА-101-А-5321 внутр.объем 70 см3, макс.вытесн.-50 см3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3] Гаситель пульсаций PS8-А1-А0 исп.01 М20х1,5 вн/внш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55] Блок вентильный БКН-1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БКН-1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8] Линия капиллярная L-4-3-A1A0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ппилярная L-4-3-A1A0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6] Сильфон FB-M-PTFE 3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9] Блок вентильный В-04-КМЧ внутренняя резьба К1/2"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В-04-КМЧ внутренняя резьба К1/2"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5:31Z</dcterms:created>
  <dc:creator/>
  <dc:description/>
  <dc:language>en-US</dc:language>
  <cp:lastModifiedBy/>
  <cp:lastPrinted>1995-11-21T17:41:00Z</cp:lastPrinted>
  <dcterms:modified xsi:type="dcterms:W3CDTF">2022-04-06T11:05:31Z</dcterms:modified>
  <cp:revision>2</cp:revision>
  <dc:subject/>
  <dc:title/>
</cp:coreProperties>
</file>