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и шиберные с певмоприводом DN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и шиберные с певмоприводом DN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114"/>
        <w:gridCol w:w="1933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96] Задвижка Tecofi с певмоприводом DN300 вакуум фильтра [ед. измерения: шт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2 года в 14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преля 2022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по решению заяв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5:13Z</dcterms:created>
  <dc:creator/>
  <dc:description/>
  <dc:language>en-US</dc:language>
  <cp:lastModifiedBy/>
  <cp:lastPrinted>1995-11-21T17:41:00Z</cp:lastPrinted>
  <dcterms:modified xsi:type="dcterms:W3CDTF">2022-04-06T11:05:13Z</dcterms:modified>
  <cp:revision>2</cp:revision>
  <dc:subject/>
  <dc:title/>
</cp:coreProperties>
</file>