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K-L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K-LO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60"/>
        <w:gridCol w:w="186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6] Монофланец одновентильный VMS-N-16-E-4-S VMS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одновентильный VMS-N-16-E-4-S VMS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8] Монофланец двухвентильный VMВ-N-16-E-4-S VMВ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двухвентильный VMВ-N-16-E-4-S VMВ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0 00 00002] Соеденитель GUSW-16T-S 16 316 (12х18н10т)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енитель GUSW-16T-S 16 316 (12х18н10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37] Тройник Проходной GTSW-14M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GTSW-14M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9] Блок двухвентильный V46V2-8N-GF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V46V2-8N-GF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6] Соединитель GCF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CF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7] Вентиль игольчатый V16C-SW-14M-S 1/2"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C-SW-14M-S 1/2"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7] Соединитель ввертной GCM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вертной GCM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2:30Z</dcterms:created>
  <dc:creator/>
  <dc:description/>
  <dc:language>en-US</dc:language>
  <cp:lastModifiedBy/>
  <cp:lastPrinted>1995-11-21T17:41:00Z</cp:lastPrinted>
  <dcterms:modified xsi:type="dcterms:W3CDTF">2022-04-06T11:02:30Z</dcterms:modified>
  <cp:revision>2</cp:revision>
  <dc:subject/>
  <dc:title/>
</cp:coreProperties>
</file>