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посуда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посуда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5408"/>
        <w:gridCol w:w="153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8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8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2,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3/3,5 К80.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25 (полный слив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0,071 мк (300/50 мм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олиэтиленовая 5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(нерж.сталь)240*330*50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80 -154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2/32 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бки резиновые конические с 1 отверстием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по определению массовой доли оксида фосфора в апатитовом концентрате титриметрическим висмутатным методом, необходимы колбы конические с плоским дном 250 мл фирмы «КЛИН» по ГОСТУ 2533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5/34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бки резиновые конические с 1 отверстием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20 -148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60 -142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металлический с двойными плоскими концами 20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ная ЧКВ-1-1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ПТ-1-300-14/23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аналитического графика по контролю качества товарного продукта согласно ТУ 2111-001-78345898-2014 фотометрическим методом, необходимы салфетки Kim Wipes безворсовые 280 шт. в упаковке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 вод фотометрическим методом в соответствии с графиками аналитического контроля, необходимо приобрести колбы мерные 2а-50-2 с одной отметкой и пришлифованной пробкой от производителя « СТЕКЛОПРИБОР»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 двухходовым краном 1-4-2-25-0,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1м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-ловушка АКОВ 10 Стекло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лабораторный 240 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рассева из полиуретана комплект 10*10*10 мм (10 шт.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ов рассева из резины комплект d.20 (10 шт.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-1-29\32-14\23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Вюрца Н1-14/23-14/23-14/23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1 ГОСТ 1770-74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с ручкой и носиком №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арик стеклянный d.5 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-бокс для центрифужных пробирок 1,5 мл 72 гнезд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центрифужных пробирок 1,5 мл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 мкл 100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наконечников 1000 мкл с наконечниками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наконечников 10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пробирок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широкое горло светлая 250 мл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, необходимо приобрести склянку с широким горлом светлую 250 мл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1.1л, алюминий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000 мл с винтовой крышкой и градуировкой ТС темн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5000 мкл 28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2:12Z</dcterms:created>
  <dc:creator/>
  <dc:description/>
  <dc:language>en-US</dc:language>
  <cp:lastModifiedBy/>
  <cp:lastPrinted>1995-11-21T17:41:00Z</cp:lastPrinted>
  <dcterms:modified xsi:type="dcterms:W3CDTF">2022-04-06T09:52:12Z</dcterms:modified>
  <cp:revision>2</cp:revision>
  <dc:subject/>
  <dc:title/>
</cp:coreProperties>
</file>