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горова Любовь Геннадьевна, тел.: +7(8162)99-68-60, e-mail: L_EGO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юк в полу для розеток, Люки Simon (ремонт Дирекци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юк в полу для розеток, Люки Simon (ремонт Дирекци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9"/>
        <w:gridCol w:w="3845"/>
        <w:gridCol w:w="1534"/>
      </w:tblGrid>
      <w:tr>
        <w:trPr/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081] Люк Simon CIMA , версия на 12 механизмов, 210х300мм, цвет графит (SF670)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Simon CIMA , версия на 12 механизмов, 210х300мм, цвет графит (SF670)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093] Люк в полу для розеток 3х220+1 2хUSB К45 5 В 2.1А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в полу для розеток 3х220+1 2хUSB К45 5 В 2.1А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082] Коробка пластиковая монтажная для люков Simon G66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ластиковая монтажная для люков Simon G66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083] Накладка декоративная на крышку люка Simon S605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декоративная на крышку люка Simon S605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0 00 00 00011] Люк под покраску в потолок, Ультра Хаммер 30х 40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под покраску в потолок, Ультра Хаммер 30х 4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2 00 00111] Коробка распределительная КРТП-В/10-Р ССД( 120901-00062)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КРТП-В/10-Р ССД( 120901-00062)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1 00 00006] Коробка коммутационная УК-2Р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мутационная УК-2Р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2 00 00113] Бокс кабельный открытый БКТО-В/100-Р-ССД с органайзерами, ССД( 120906-00042)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кабельный открытый БКТО-В/100-Р-ССД с органайзерами, ССД( 120906-00042)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2 00 00112] Коробка распределительная КРА-4-1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КРА-4-1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02] Громкоговоритель настенный LPA-10W3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LPA-10W3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2 00 00024] Модуль расширения кнопочный НА 40 КЛАВИШ ДЛЯ ТЕЛЕФОНОВ 8-Й И 9-Й СЕРИИ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кнопочный НА 40 КЛАВИШ ДЛЯ ТЕЛЕФОНОВ 8-Й И 9-Й СЕРИИ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090] Разъем RJ45, Cat 5e UTP, CJ545U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RJ45, Cat 5e UTP, CJ545U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080] Часы Cristal Time Mobatime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Cristal Time Mobatime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091] Модуль К45 на 2 разъёма RJ45, Simon(KB76)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45 на 2 разъёма RJ45, Simon(KB76)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092] Модуль 2xUSB 5V 2.1A Simon K126E/9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2xUSB 5V 2.1A Simon K126E/9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1 00 00005] Шкаф распределительный телефонный настенный ШРН-В/450-Р-ПВТ-10 в составе: -шкаф ШРН-В/450-Р-ПВТ-10(пустой) 1шт ; рамка модульная 6шт; плинт универсальный ПВТ-10Р-5е 45шт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телефонный настенный ШРН-В/450-Р-ПВТ-10 в составе: -шкаф ШРН-В/450-Р-ПВТ-10(пустой) 1шт ; рамка модульная 6шт; плинт универсальный ПВТ-10Р-5е 45шт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084] Адаптер на два модуля К45 с вертикальной фиксацией механизмов белого графит Simon CIMA S62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на два модуля К45 с вертикальной фиксацией механизмов белого графит Simon CIMA S62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2 00 00054] Модуль расширения Alcatel-Lucent Premium Smart display на 14 клавиш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Alcatel-Lucent Premium Smart display на 14 клавиш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086] Муфта ЗМРП 2/4 для заполненных кабелей 200х(0,4-0,5) 100х0,7 с ТУТ, ССД(120312-00021)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МРП 2/4 для заполненных кабелей 200х(0,4-0,5) 100х0,7 с ТУТ, ССД(120312-00021)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93] Аппарат телефонный Алкатель 4039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Алкатель 4039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088] Миниканал ТМС 50х20, DKC (313) [ед. измерения: м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анал ТМС 50х20, DKC (313)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089] Миниканал ТМС 25 х 17,DKC(304) [ед. измерения: м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анал ТМС 25 х 17,DKC(304)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2 00 00109] Розетка телефонная 2 х RJ11 белого цвета Simon 15 (1591589-030)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телефонная 2 х RJ11 белого цвета Simon 15 (1591589-030)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94] Аппарат телефонный Алкатель 4029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Алкатель 4029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108] Усилитель мощности SPA-112DP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SPA-112DP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06] Розетка открытой установки Адио РПВА-б/RPVA-B Wessen ПРИМА Schneider Electric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ткрытой установки Адио РПВА-б/RPVA-B Wessen ПРИМА Schneider Electric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043] Профиль с экраном ARU-SUPER-H10-2000 ANOD+FROST Алюминий [ед. измерения: компл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 экраном ARU-SUPER-H10-2000 ANOD+FROST Алюмини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апреля 2022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апреля 2022 года в 12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апреля 2022 года в 12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39:53Z</dcterms:created>
  <dc:creator/>
  <dc:description/>
  <dc:language>en-US</dc:language>
  <cp:lastModifiedBy/>
  <cp:lastPrinted>1995-11-21T17:41:00Z</cp:lastPrinted>
  <dcterms:modified xsi:type="dcterms:W3CDTF">2022-04-06T08:39:53Z</dcterms:modified>
  <cp:revision>2</cp:revision>
  <dc:subject/>
  <dc:title/>
</cp:coreProperties>
</file>