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18"/>
        <w:gridCol w:w="1823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2] Строп текстильный 4СТ 4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3] Строп текстильный СТП 15/1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1] Строп цепной 2СЦ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7] Строп канатный УСК1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5] Строп канатный УСК1 1,6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18] Крюк с большим зевом класс Т8 г/п 12,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12,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10 00 00008] Трос стальной оц. d. 10 мм [ед. измерения: м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10 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0] Строп канатный УСК1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8] Строп текстильный СТП 1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2] Предохранитель для петлевых и кольцевых текстильных строп NVKS3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41] Захват вертикальный самозажимной d. 0-50 CD (1-5 тонн)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самозажимной d. 0-50 CD (1-5 тонн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8] Строп цепной 1СЦ 10.00/7000 с крюком укоротителя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0.00/7000 с крюком укоротител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4] Скоба СИ г/п 25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6] Строп кольцевой КСККЧ-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25] Цепь крепежная с крюками с талрепом г/п 6,3т L-7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епежная с крюками с талрепом г/п 6,3т L-7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1] Строп текстильный 4СТ 13.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3.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3] Строп канатный УСК1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8] Строп канатный УСК1 1,0/44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3] Строп канатный УСК1 5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8] Строп канатный 1СК 6,3/7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7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0] Строп текстильный СТП 1,5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13] Крюк проушина SK 3.15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6] Замок клиновой OWS d. 24-2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24-2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26] Крюк с большим зевом класс Т8 г/п 3,1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3,1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0] Строп канатный УСК1 1,0/52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5] Строп канатный 1СК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33] Ветвь цепная г/п 6,5т L-4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6,5т L-4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0] Скоба SAE омегообразная со шплинтовым замком Dвн.=26.2м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SAE омегообразная со шплинтовым замком Dвн.=26.2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9] Строп цепной 2 СЦ 4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 СЦ 4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2] Строп цепной 2СЦ 2,8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8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4] Предохранитель для петлевых и кольцевых текстильных строп NVKS4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7] Строп цепной 4СЦ 4,2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3] Строп канатный УСК1 5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4] Строп канатный УСК1 2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2] Строп канатный УСК1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6] Строп канатный 4СК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2] Строп текстильный СТП 12,5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57] Канат грузовой d.18 18-Г-В-Н-Р -1860 ГОСТ 7668-80 [ед. измерения: пог.м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8 18-Г-В-Н-Р -1860 ГОСТ 7668-8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4] Строп канатный 1СК 3,2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0] Скоба СИ г/п 5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2] Предохранитель для петлевых и кольцевых текстильных строп NVKS3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0] Строп цепной 4СЦ 13,7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3,7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5] Строп канатный 4СК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5] Скоба такелажная омегообразная Q=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8] Захват вертикальный d. 0-25мм LTTSEU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d. 0-25мм LTTSEU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8] Строп канатный УСК1 1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3] Предохранитель для петлевых и кольцевых текстильных строп NVKS2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35] Цепь круглозвенная грузовая А1-6х19 г/п 0,38т L-20м [ед. измерения: м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углозвенная грузовая А1-6х19 г/п 0,38т L-20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5] Строп канатный УСК1 5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7] Замок клиновой OWS d. 18-19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18-19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3] Предохранитель для петлевых и кольцевых текстильных строп NVKS2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6] Строп канатный УСК1 2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8] Строп текстильный 4СТ 10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4] Скоба СИ г/п 25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7] Строп текстильный 4СТ 6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6] Строп канатный 1СК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3] Строп текстильный СТП 15/1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6] Строп канатный УСК1 6,3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7] Строп канатный УСК1 25/10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1] Строп канатный 1СК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5:59Z</dcterms:created>
  <dc:creator/>
  <dc:description/>
  <dc:language>en-US</dc:language>
  <cp:lastModifiedBy/>
  <cp:lastPrinted>1995-11-21T17:41:00Z</cp:lastPrinted>
  <dcterms:modified xsi:type="dcterms:W3CDTF">2022-04-06T08:25:59Z</dcterms:modified>
  <cp:revision>2</cp:revision>
  <dc:subject/>
  <dc:title/>
</cp:coreProperties>
</file>