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рюханова Вера Сергеевна, тел.: 88155527282, e-mail: BruhanovaV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БбШнг(А)-LS 4 х120 -1 (0108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БбШнг(А)-LS 4 х120 -1 (0108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7"/>
        <w:gridCol w:w="2839"/>
        <w:gridCol w:w="2212"/>
      </w:tblGrid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92] Кабель ВБбШнг(А)-LS 4 х120 -1 [ед. измерения: м]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бШнг(А)-LS 4 х120 -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апрел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апре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апрел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06:47Z</dcterms:created>
  <dc:creator/>
  <dc:description/>
  <dc:language>en-US</dc:language>
  <cp:lastModifiedBy/>
  <cp:lastPrinted>1995-11-21T17:41:00Z</cp:lastPrinted>
  <dcterms:modified xsi:type="dcterms:W3CDTF">2022-04-06T08:06:47Z</dcterms:modified>
  <cp:revision>2</cp:revision>
  <dc:subject/>
  <dc:title/>
</cp:coreProperties>
</file>