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электронной техники (радиодетал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электронной техники (радиодетал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436"/>
        <w:gridCol w:w="197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дохранитель RH-02 150C 16A 250V керамический для сушильного шкафа Hotstorm ~20x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560 Ом 7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5-35 82 Ом 7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сегментный DA56-11EWA 14.2мм 2х7 красный ОА, 8мКд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ристор ТС161-160-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ЛТ 47000 Ом 0,25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YS021 250 Ом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ast One 8 45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пара TLP7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Hotstorm для сушильного шкафа Hotstorm 95х60х3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KMKZ 2 HC-2 (коврик) для сушильного шкафа Hotstorm 165х6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ВОК-3 для сушильного шкафа Hotstorm ~20х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клавишный C1553ATNAE 16A 1клав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РН-1-20 1 Ом 20Вт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5:00Z</dcterms:created>
  <dc:creator/>
  <dc:description/>
  <dc:language>en-US</dc:language>
  <cp:lastModifiedBy/>
  <cp:lastPrinted>1995-11-21T17:41:00Z</cp:lastPrinted>
  <dcterms:modified xsi:type="dcterms:W3CDTF">2022-04-06T07:15:01Z</dcterms:modified>
  <cp:revision>2</cp:revision>
  <dc:subject/>
  <dc:title/>
</cp:coreProperties>
</file>