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CAMOZZI -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CAMOZZI -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9"/>
        <w:gridCol w:w="3698"/>
        <w:gridCol w:w="1621"/>
      </w:tblGrid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21] Тройник с накидными гайками 1540-6/4 CAMOZZI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 накидными гайками 1540-6/4 CAMOZZI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05] Разъем 122-800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122-8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70] Соединение прямое 6512-6-1/4 CAMOZZI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6512-6-1/4 CAMOZZI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74] Стакан сменный MC1-F71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менный MC1-F7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91] Фитинг прямой внешняя резьба-накидная гайка 1511-10/8-1/4 Camozzi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ямой внешняя резьба-накидная гайка 1511-10/8-1/4 Camozzi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52] Датчик герконовый CST-220N-2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герконовый CST-220N-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7 00 00021] Штуцер БРС 5150-1/4 G 1/4 Camozzi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БРС 5150-1/4 G 1/4 Camozzi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83] Позиционер YT-3400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YT-34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53] Датчик герконовый CSV-220N-2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герконовый CSV-220N-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69] Соединение прямое 1590 6/4 CAMOZZI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1590 6/4 CAMOZZI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54] Регулятор давления M004-R10 без манометра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M004-R10 без манометра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56] Фильтр пневматический N104-F10 тонкость фильтрации 5 мкм, присоединение 1/4" CAMOZZI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невматический N104-F10 тонкость фильтрации 5 мкм, присоединение 1/4" CAMOZZI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06] Соленоид U73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еноид U73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23] Фильтр-редуктор Camozzi MC104-D00 G1/8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дуктор Camozzi MC104-D00 G1/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5 00 00013] Муфта БРС 5054-6/4 серия "мини"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БРС 5054-6/4 серия "мини"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150] Шток обратной связи для позиционера YT-1000 фирмы изготовителя ROTORK YTC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обратной связи для позиционера YT-1000 фирмы изготовителя ROTORK YTC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06] Соленоид U73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еноид U73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05] Разъем 122-800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122-8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91] Фитинг прямой внешняя резьба-накидная гайка 1511-10/8-1/4 Camozzi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ямой внешняя резьба-накидная гайка 1511-10/8-1/4 Camozzi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56] Фильтр пневматический N104-F10 тонкость фильтрации 5 мкм, присоединение 1/4" CAMOZZI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невматический N104-F10 тонкость фильтрации 5 мкм, присоединение 1/4" CAMOZZI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15] Распределитель электро-пневматический 454-016-22ILS01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электро-пневматический 454-016-22ILS0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53] Блок подготовки воздуха MC104-FRL-5 G 1/8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готовки воздуха MC104-FRL-5 G 1/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23] Фильтр-редуктор Camozzi MC104-D00 G1/8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дуктор Camozzi MC104-D00 G1/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15] Распределитель электро-пневматический 454-016-22ILS01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электро-пневматический 454-016-22ILS0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54] Регулятор давления M004-R10 без манометра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M004-R10 без манометра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33] Футорка 2530 1/2-1/4 (1/2-наружная, 1/4-внутренняя)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орка 2530 1/2-1/4 (1/2-наружная, 1/4-внутренняя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33] Футорка 2530 1/2-1/4 (1/2-наружная, 1/4-внутренняя)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орка 2530 1/2-1/4 (1/2-наружная, 1/4-внутренняя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72] Элемент фильтрующий C104-F20/3 Camozzi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C104-F20/3 Camozzi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5 00 00012] Муфта БРС 5058-6/4 [ед. измерения: шт]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БРС 5058-6/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14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преля 2022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преля 2022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0:40Z</dcterms:created>
  <dc:creator/>
  <dc:description/>
  <dc:language>en-US</dc:language>
  <cp:lastModifiedBy/>
  <cp:lastPrinted>1995-11-21T17:41:00Z</cp:lastPrinted>
  <dcterms:modified xsi:type="dcterms:W3CDTF">2022-04-06T07:10:40Z</dcterms:modified>
  <cp:revision>2</cp:revision>
  <dc:subject/>
  <dc:title/>
</cp:coreProperties>
</file>