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шахтный головной Радиус RL-2.2K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шахтный головной Радиус RL-2.2K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3"/>
        <w:gridCol w:w="6122"/>
        <w:gridCol w:w="1523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головной Радиус RL-2.2K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место Светильник шахтный головной Радиус RL-2.2K надо Светильник шахтный головной Радиус RL-2.1K (по запросу заявителя).В комплект поставки должно входить входит светильник и паспорт. Светильник укомплектован следующими изделиями: - приемным устройством системы аварийного оповещения, персонального вызова и поиска в завалах "Радиус1-ПРМ8-Х", - меткой системы предотвращения столкновений - пассивной меткой табельного учета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номенклат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43Z</dcterms:created>
  <dc:creator/>
  <dc:description/>
  <dc:language>en-US</dc:language>
  <cp:lastModifiedBy/>
  <cp:lastPrinted>1995-11-21T17:41:00Z</cp:lastPrinted>
  <dcterms:modified xsi:type="dcterms:W3CDTF">2022-04-06T06:37:44Z</dcterms:modified>
  <cp:revision>2</cp:revision>
  <dc:subject/>
  <dc:title/>
</cp:coreProperties>
</file>