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(11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(11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2623"/>
        <w:gridCol w:w="2185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левая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правая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левый 24V47-00020х0301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правый 24V47-00020х03011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яжная тормозной колодки 24V5C-02518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накладки тормозной 35V47-02502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суппорта HIGER RQ6119TQ 35VB1-02511-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левый HIGER RQ6119TQ 35VB1-025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задний 29V55-0352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равый HIGER RQ6119TQ 35VB1-0251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передний 29E01-30100-0202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29SB1-43010 HIGER RQ6119TQ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HIGER RQ6119TQ 24V47-00020х040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передний HIGER RQ6119TQ 35VB1-015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ой колодки HIGER RQ6119TQ 24V47-00020х0502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HIGER RQ6119TQ 35SF4-01508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HIGER RQ6119TQ 24V47-00020х0502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ыв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6:49Z</dcterms:created>
  <dc:creator/>
  <dc:description/>
  <dc:language>en-US</dc:language>
  <cp:lastModifiedBy/>
  <cp:lastPrinted>1995-11-21T17:41:00Z</cp:lastPrinted>
  <dcterms:modified xsi:type="dcterms:W3CDTF">2022-04-06T06:26:49Z</dcterms:modified>
  <cp:revision>2</cp:revision>
  <dc:subject/>
  <dc:title/>
</cp:coreProperties>
</file>