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2C25-АC-УХЛ4 Iн=25A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1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3.5КР Iн=16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ВМ63-1Z1 Iн=1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3-7 Iн=3А 1P 5SX2103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3P MVA20-3-025-C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4-7 Iн=4А 1P 5SX2104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7 Iн=2.7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4 Iн=0.63 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0 Iн=6.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E100L050-УХЛ3 Iн=50 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nDin ВМ63-1В10 Iн=10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-10Н Iн=1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21-29-340010 Iн=32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3 Iн=16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3 Iн=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9-340010 Iн=400 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Ф-35-340010 Iн=100А 3p арт. 10928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63 С16 Iн=16А 1P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В5-УХЛ3 Iн=5А 1P 10353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9:40Z</dcterms:created>
  <dc:creator/>
  <dc:description/>
  <dc:language>en-US</dc:language>
  <cp:lastModifiedBy/>
  <cp:lastPrinted>1995-11-21T17:41:00Z</cp:lastPrinted>
  <dcterms:modified xsi:type="dcterms:W3CDTF">2022-04-05T13:59:40Z</dcterms:modified>
  <cp:revision>2</cp:revision>
  <dc:subject/>
  <dc:title/>
</cp:coreProperties>
</file>