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соединительные Victaulic (оперативные заявки 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соединительные Victaulic (оперативные заявки 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2611"/>
        <w:gridCol w:w="2173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06.4(16") Orange Silicone OGS 2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57.0(18") Orange Silicone OGS 1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19.1(8") Orange Silicone 4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73.0(12") Orange Silicone 5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508.8(20") Orange Silicone OGS 2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20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я необходимая сертификация, паспорта,маркиро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7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7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5:06Z</dcterms:created>
  <dc:creator/>
  <dc:description/>
  <dc:language>en-US</dc:language>
  <cp:lastModifiedBy/>
  <cp:lastPrinted>1995-11-21T17:41:00Z</cp:lastPrinted>
  <dcterms:modified xsi:type="dcterms:W3CDTF">2022-04-05T13:35:06Z</dcterms:modified>
  <cp:revision>2</cp:revision>
  <dc:subject/>
  <dc:title/>
</cp:coreProperties>
</file>