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00-12 Greckster 14pr IND-04TT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.5-2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х9-15 Greckster IND-04TT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70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23х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R16C Nokia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D 11.00 R 22.5 Kormora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/R18 Nokia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40/R21 109ТXL Nokia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/1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R2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50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35R22 106U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6.5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рулевой ос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банковск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4:34Z</dcterms:created>
  <dc:creator/>
  <dc:description/>
  <dc:language>en-US</dc:language>
  <cp:lastModifiedBy/>
  <cp:lastPrinted>1995-11-21T17:41:00Z</cp:lastPrinted>
  <dcterms:modified xsi:type="dcterms:W3CDTF">2022-04-05T13:14:35Z</dcterms:modified>
  <cp:revision>2</cp:revision>
  <dc:subject/>
  <dc:title/>
</cp:coreProperties>
</file>